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112395</wp:posOffset>
            </wp:positionV>
            <wp:extent cx="929005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31115</wp:posOffset>
                </wp:positionV>
                <wp:extent cx="2027555" cy="2226310"/>
                <wp:effectExtent l="78740" t="81915" r="39370" b="0"/>
                <wp:wrapTight wrapText="bothSides">
                  <wp:wrapPolygon edited="0">
                    <wp:start x="-3" y="10800"/>
                    <wp:lineTo x="10" y="10264"/>
                    <wp:lineTo x="51" y="9722"/>
                    <wp:lineTo x="118" y="9192"/>
                    <wp:lineTo x="213" y="8662"/>
                    <wp:lineTo x="328" y="8132"/>
                    <wp:lineTo x="477" y="7615"/>
                    <wp:lineTo x="646" y="7103"/>
                    <wp:lineTo x="842" y="6604"/>
                    <wp:lineTo x="1065" y="6112"/>
                    <wp:lineTo x="1309" y="5637"/>
                    <wp:lineTo x="1580" y="5169"/>
                    <wp:lineTo x="1870" y="4713"/>
                    <wp:lineTo x="2188" y="4282"/>
                    <wp:lineTo x="2527" y="3857"/>
                    <wp:lineTo x="2878" y="3456"/>
                    <wp:lineTo x="3257" y="3068"/>
                    <wp:lineTo x="3650" y="2705"/>
                    <wp:lineTo x="4062" y="2353"/>
                    <wp:lineTo x="4495" y="2033"/>
                    <wp:lineTo x="4942" y="1725"/>
                    <wp:lineTo x="5402" y="1448"/>
                    <wp:lineTo x="5868" y="1189"/>
                    <wp:lineTo x="6356" y="955"/>
                    <wp:lineTo x="6856" y="745"/>
                    <wp:lineTo x="7357" y="561"/>
                    <wp:lineTo x="7871" y="407"/>
                    <wp:lineTo x="8398" y="271"/>
                    <wp:lineTo x="8926" y="166"/>
                    <wp:lineTo x="9454" y="86"/>
                    <wp:lineTo x="9995" y="31"/>
                    <wp:lineTo x="10529" y="6"/>
                    <wp:lineTo x="11071" y="6"/>
                    <wp:lineTo x="11605" y="31"/>
                    <wp:lineTo x="12146" y="86"/>
                    <wp:lineTo x="12674" y="166"/>
                    <wp:lineTo x="13202" y="271"/>
                    <wp:lineTo x="13729" y="407"/>
                    <wp:lineTo x="14243" y="561"/>
                    <wp:lineTo x="14744" y="745"/>
                    <wp:lineTo x="15244" y="955"/>
                    <wp:lineTo x="15732" y="1189"/>
                    <wp:lineTo x="16205" y="1448"/>
                    <wp:lineTo x="16658" y="1725"/>
                    <wp:lineTo x="17105" y="2033"/>
                    <wp:lineTo x="17538" y="2353"/>
                    <wp:lineTo x="17950" y="2705"/>
                    <wp:lineTo x="18343" y="3068"/>
                    <wp:lineTo x="18722" y="3456"/>
                    <wp:lineTo x="19073" y="3857"/>
                    <wp:lineTo x="19412" y="4282"/>
                    <wp:lineTo x="19730" y="4713"/>
                    <wp:lineTo x="20020" y="5169"/>
                    <wp:lineTo x="20291" y="5637"/>
                    <wp:lineTo x="20535" y="6112"/>
                    <wp:lineTo x="20758" y="6604"/>
                    <wp:lineTo x="20954" y="7103"/>
                    <wp:lineTo x="21123" y="7615"/>
                    <wp:lineTo x="21272" y="8132"/>
                    <wp:lineTo x="21387" y="8662"/>
                    <wp:lineTo x="21482" y="9192"/>
                    <wp:lineTo x="21549" y="9722"/>
                    <wp:lineTo x="21590" y="10264"/>
                    <wp:lineTo x="21603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20" cy="22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val="en-US" w:bidi="hi-IN"/>
                              </w:rPr>
                              <w:t>Naturfreunde "Kiebitz" Schlotza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45pt;margin-top:2.45pt;width:159.6pt;height:17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val="en-US" w:bidi="hi-IN"/>
                        </w:rPr>
                        <w:t>Naturfreunde "Kiebitz" Schlotzau</w:t>
                      </w:r>
                    </w:p>
                  </w:txbxContent>
                </v:textbox>
                <v:path textpathok="t"/>
                <v:textpath on="t" fitshape="t" string="Naturfreunde &quot;Kiebitz&quot; Schlotzau" style="font-family:&quot;Arabic Typesetting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intrittserkläru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ch beantrage die Aufnahme in den Verein Naturfreunde „Kiebitz“ Schlotzau 1988,</w:t>
      </w:r>
    </w:p>
    <w:p>
      <w:pPr>
        <w:pStyle w:val="Normal"/>
        <w:jc w:val="center"/>
        <w:rPr/>
      </w:pPr>
      <w:r>
        <w:rPr/>
        <w:t xml:space="preserve">dessen Satzung mir bekannt ist (auch nachzulesen unter </w:t>
      </w:r>
      <w:hyperlink r:id="rId3">
        <w:r>
          <w:rPr>
            <w:rStyle w:val="InternetLink"/>
            <w:color w:val="000000"/>
            <w:u w:val="none"/>
          </w:rPr>
          <w:t>www.naturfreunde-schlotzau.de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Name: </w:t>
        <w:tab/>
        <w:tab/>
        <w:tab/>
        <w:t>____________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orname: </w:t>
        <w:tab/>
        <w:tab/>
        <w:t>____________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geb. am:</w:t>
        <w:tab/>
        <w:tab/>
        <w:t>____________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Wohnort:</w:t>
        <w:tab/>
        <w:tab/>
        <w:t>______________________________________</w:t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Normal"/>
        <w:ind w:left="2124" w:hanging="0"/>
        <w:rPr/>
      </w:pPr>
      <w:r>
        <w:rPr/>
        <w:t>Straße:</w:t>
        <w:tab/>
        <w:tab/>
        <w:tab/>
        <w:t>____________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Tel. Nr. </w:t>
        <w:tab/>
        <w:tab/>
        <w:t>____________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Eintrittsdatum:</w:t>
        <w:tab/>
        <w:t>____________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r Jahresbeitrag beträgt 12 Euro (ab einem Alter von 18 Jahren).</w:t>
      </w:r>
    </w:p>
    <w:p>
      <w:pPr>
        <w:pStyle w:val="Normal"/>
        <w:ind w:left="708" w:hanging="0"/>
        <w:rPr/>
      </w:pPr>
      <w:r>
        <w:rPr/>
        <w:t>Der Betrag kann von meinem Konto bis auf Widerruf abgebucht werde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IBAN:</w:t>
        <w:tab/>
        <w:tab/>
        <w:tab/>
        <w:t>____________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ank:</w:t>
        <w:tab/>
        <w:tab/>
        <w:tab/>
        <w:t>________________________________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chlotzau, den …………………       Unterschrift:    …………………………………………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i Minderjährigen erteilt der gesetzliche Vertreter seine Zustimmung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nterschrift eines Elternteils: 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ch möchte über Neuigkeiten und Termine informiert werd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eine E-Mail-Adresse: …………………………………………………………………………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turfreunde „Kiebitz“ Schlotzau e.V.</w:t>
      </w:r>
    </w:p>
    <w:p>
      <w:pPr>
        <w:pStyle w:val="Normal"/>
        <w:ind w:left="708" w:hanging="0"/>
        <w:jc w:val="both"/>
        <w:rPr/>
      </w:pPr>
      <w:r>
        <w:rPr/>
        <w:t>Brita Peuker (1. Vorsitzende)</w:t>
      </w:r>
    </w:p>
    <w:p>
      <w:pPr>
        <w:pStyle w:val="Normal"/>
        <w:ind w:left="708" w:hanging="0"/>
        <w:jc w:val="both"/>
        <w:rPr/>
      </w:pPr>
      <w:r>
        <w:rPr/>
        <w:t xml:space="preserve">naturfreunde-schlotzau@t-online.de </w:t>
      </w:r>
    </w:p>
    <w:p>
      <w:pPr>
        <w:pStyle w:val="Normal"/>
        <w:ind w:left="708" w:hanging="0"/>
        <w:jc w:val="both"/>
        <w:rPr/>
      </w:pPr>
      <w:r>
        <w:rPr/>
        <w:t>www.naturfreunde-schlotzau.de</w:t>
      </w:r>
    </w:p>
    <w:sectPr>
      <w:type w:val="nextPage"/>
      <w:pgSz w:w="11906" w:h="16838"/>
      <w:pgMar w:left="720" w:right="72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freunde-schlotzau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8:00Z</dcterms:created>
  <dc:creator>Roland &amp; Brita</dc:creator>
  <dc:description/>
  <cp:keywords/>
  <dc:language>en-US</dc:language>
  <cp:lastModifiedBy>Roland Peuker</cp:lastModifiedBy>
  <cp:lastPrinted>2020-06-25T17:06:00Z</cp:lastPrinted>
  <dcterms:modified xsi:type="dcterms:W3CDTF">2023-05-01T16:19:00Z</dcterms:modified>
  <cp:revision>6</cp:revision>
  <dc:subject/>
  <dc:title>                              </dc:title>
</cp:coreProperties>
</file>